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16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316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316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gnor Sindaco</w:t>
      </w:r>
    </w:p>
    <w:p>
      <w:pPr>
        <w:pStyle w:val="Normal"/>
        <w:autoSpaceDE w:val="false"/>
        <w:ind w:left="5316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Arnesano</w:t>
      </w:r>
    </w:p>
    <w:p>
      <w:pPr>
        <w:pStyle w:val="Normal"/>
        <w:autoSpaceDE w:val="false"/>
        <w:ind w:left="5316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</w:t>
      </w:r>
    </w:p>
    <w:p>
      <w:pPr>
        <w:pStyle w:val="Normal"/>
        <w:autoSpaceDE w:val="false"/>
        <w:ind w:left="5316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316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16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ISCRIZIONE AL REGISTRO DELLE ASSOCIAZION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Il/La sottoscritto/a ................................................ nato/a a ............................ .........................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e residente a .......................................................... in via .........................................................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 tel …………………………………………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in qualità di Presidente / Legale rappresentante dell'Associazione denominata 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che opera sul territorio comunale,</w:t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'iscrizione all’Elenco Comunale delle Associazioni, settore d’intervento …………………………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tal fine allega alla presente istanz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opia dello Statuto o dell'Atto costitutivo e degli accordi degli aderenti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lenco nominativo di coloro che ricoprono le diverse cariche associative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lenco nominativo dei soci a consistenza numerica.</w:t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chiara inoltre che l'associazione è caratterizzata dall'assenza di fini di lucro, da democraticità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lla struttura associativa, da elettività e gratuità delle cariche social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L'Associazione richiedente è iscritta nel Registro Regionale delle Associazioni di cui alla Legge Regionale n. 11/1994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L'Associazione richiedente non è iscritta nel Registro Regionale delle Associazioni di cui alla Legge Regionale n. 11/1994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de dell'Associazione e numero di telefono 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>Il Presidente o Legale Rappresentante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………………………</w:t>
      </w:r>
      <w:r>
        <w:rPr>
          <w:sz w:val="24"/>
          <w:szCs w:val="24"/>
        </w:rPr>
        <w:t>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142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MODELLO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2:00Z</dcterms:created>
  <dc:creator>g.caione</dc:creator>
  <dc:description/>
  <cp:keywords/>
  <dc:language>en-US</dc:language>
  <cp:lastModifiedBy>Loridana Iacomelli</cp:lastModifiedBy>
  <cp:lastPrinted>2016-06-13T10:17:00Z</cp:lastPrinted>
  <dcterms:modified xsi:type="dcterms:W3CDTF">2015-09-23T07:56:00Z</dcterms:modified>
  <cp:revision>7</cp:revision>
  <dc:subject/>
  <dc:title> </dc:title>
</cp:coreProperties>
</file>