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>
          <w:trHeight w:val="14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UNE DI ARNESA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 DI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a De Amicis n. 20 – Tel. 0832 32381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EC: 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protocollo.comunearnesano@pec.rupar.puglia.it</w:t>
              </w:r>
            </w:hyperlink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REA IV –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SERVIZI ECONOMICO-FINANZIARI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 TRIBUTI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ea IV - Cell. 338 492909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ari.comunearnesano@pec.rupar.puglia.it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fficiotari@comune.arnesano.le.it</w:t>
              </w:r>
            </w:hyperlink>
          </w:p>
        </w:tc>
      </w:tr>
    </w:tbl>
    <w:p>
      <w:pPr>
        <w:pStyle w:val="Normal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DICHIARAZIONE TARI - ANNO ………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5"/>
      </w:tblGrid>
      <w:tr>
        <w:trPr>
          <w:trHeight w:val="175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AZIO RISERVATO ALL’UFFICIO TRIBUTI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istro n. …………………………………………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dice contribuente 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Note 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</w:t>
            </w:r>
            <w:r>
              <w:rPr>
                <w:bCs/>
                <w:sz w:val="20"/>
              </w:rPr>
              <w:t>..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PAZIO PER PROTOCOLLO / RICEVUT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 – TIPOLOGIA DELLA DICHIARAZIONE OBBLIGATORI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– </w:t>
      </w:r>
      <w:bookmarkStart w:id="0" w:name="_Hlk129764169"/>
      <w:r>
        <w:rPr>
          <w:bCs/>
          <w:sz w:val="32"/>
          <w:szCs w:val="32"/>
        </w:rPr>
        <w:t>□</w:t>
      </w:r>
      <w:bookmarkEnd w:id="0"/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variazione componenti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variazione superfici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voltura da inquilino a proprietario e vicevers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voltura tra proprietari / tra inquilini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voltura da soggetto deceduto a ered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 – </w:t>
      </w:r>
      <w:bookmarkStart w:id="1" w:name="_Hlk129764447"/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bookmarkEnd w:id="1"/>
      <w:r>
        <w:rPr>
          <w:bCs/>
          <w:sz w:val="24"/>
          <w:szCs w:val="24"/>
        </w:rPr>
        <w:t xml:space="preserve">attivazione iniziale di nuova utenza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cessazione utenz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 – RICHIESTA RIDUZIONI ED ESENZIONI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riduzione 30% (utenza domestic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esenzione (utenza domestic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riduzione 30% superficie complessiva (utenza non domestic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 – </w:t>
      </w:r>
      <w:r>
        <w:rPr>
          <w:bCs/>
          <w:sz w:val="32"/>
          <w:szCs w:val="32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esenzione superficie interessata dalla produzione di rifiuti speciali (utenza non domestica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 – LE PAR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– DICHIARA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. ……………………….. Pec / E-mail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..……. il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…………………….……….………. via ………………………….………..……. n. 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…………………..………………. n. …………………………………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ompilare solo per le persone giuridich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a ditta/società/associazione/altro ….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/ Ragione sociale ………………………..…………….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de legale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/Partita Iva ………………………………….………...………….………………………..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icare il titolo di possesso occupazione o detenzione dei locali riferito al dichiarant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2" w:name="_Hlk129847431"/>
      <w:r>
        <w:rPr>
          <w:bCs/>
          <w:szCs w:val="28"/>
        </w:rPr>
        <w:t>□</w:t>
      </w:r>
      <w:bookmarkEnd w:id="2"/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 xml:space="preserve">proprietà </w:t>
      </w:r>
      <w:r>
        <w:rPr>
          <w:bCs/>
          <w:szCs w:val="28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 xml:space="preserve">usufrutto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locazione </w:t>
      </w:r>
      <w:r>
        <w:rPr>
          <w:bCs/>
          <w:szCs w:val="28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 xml:space="preserve">comodato </w:t>
      </w:r>
      <w:r>
        <w:rPr>
          <w:bCs/>
          <w:szCs w:val="28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altro …………….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(Eventuale) in qualità di erede di ……………………………………… nato il ………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dice fiscale ……………………………………………..… deceduto in data ………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– PROPRIETARIO (Compilare solo se diverso dal dichiarant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. ……………………….. Pec / E-mail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……………………..……. il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…………………….……….………. via ………………………….………..……. n. 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…………………..………………. n. …………………………………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...…………….…………………..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Da compilare solo per le persone giuridich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legale rappresentante della ditta/società/associazione/altro ….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/ Ragione sociale ………………..……………………...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de legale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.F./Partita Iva ………………………………….………...………….………………………..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– UTENTE INTESTATARIO CESSANTE (Compilare solo in caso di voltur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el. ……………………….. Pec / E-mail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gnome e nome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………………………… il ……………… cod. fiscale 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…………………….……….………. via ………………………….………..……. n. 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4 – UTENZA DOMESTIC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– </w:t>
      </w:r>
      <w:r>
        <w:rPr>
          <w:bCs/>
          <w:szCs w:val="28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uso abitativo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 – </w:t>
      </w:r>
      <w:r>
        <w:rPr>
          <w:bCs/>
          <w:szCs w:val="28"/>
        </w:rPr>
        <w:t>□</w:t>
      </w:r>
      <w:r>
        <w:rPr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uso box/cantine quando non collegate all’abitazione principal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 – □ dati catastali e superficie degli immobili (unità principali e pertinenze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518"/>
        <w:gridCol w:w="1801"/>
        <w:gridCol w:w="17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altern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perficie utile netta in Mq (calpestabil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uperficie catastale in Mq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e disponibil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>elenco dei componenti il nucleo famigliare per utenze domestich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nserire i componenti del nucleo famigliare (compreso dichiarante posizione rigo n. 1) ed anche eventuali altre persone non facenti parte del nucleo famigliare, ma stabilmente conviventi (esempio: badanti, colf, ecc.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268"/>
        <w:gridCol w:w="2126"/>
        <w:gridCol w:w="2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ntela rispett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 dichia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chia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 – UTENZA NON DOMESTIC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>codice ateco ………. / ………. / 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 – attività esercitata: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industriale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artigianale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commerciale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di servizio </w:t>
      </w:r>
      <w:r>
        <w:rPr>
          <w:bCs/>
          <w:szCs w:val="28"/>
        </w:rPr>
        <w:t>□</w:t>
      </w:r>
      <w:r>
        <w:rPr>
          <w:bCs/>
          <w:sz w:val="24"/>
          <w:szCs w:val="24"/>
        </w:rPr>
        <w:t xml:space="preserve"> non commerciale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>specificare descrizione attività …………………………………………………………...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 – □ dati catastali e superficie degli immobili (unità principali e pertinenze)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91"/>
        <w:gridCol w:w="1256"/>
        <w:gridCol w:w="1276"/>
        <w:gridCol w:w="1505"/>
        <w:gridCol w:w="1505"/>
        <w:gridCol w:w="144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ogli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ell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ubalter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ego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uperficie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lpestab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Mq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uperfic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copert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calpestabil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Superficie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tastale in Mq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 – ALTRI DATI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>data di decorrenza ………. / ………. / …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 xml:space="preserve">indirizzo di ubicazione dell’immobile: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Via, Piazza) ……………………………………………………….…..…. civico n. .………………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o …………..... piano …………….. di piani ……………. totale appartamenti n. 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 – </w:t>
      </w:r>
      <w:r>
        <w:rPr>
          <w:b/>
          <w:szCs w:val="28"/>
        </w:rPr>
        <w:t xml:space="preserve">□ </w:t>
      </w:r>
      <w:r>
        <w:rPr>
          <w:b/>
          <w:sz w:val="24"/>
          <w:szCs w:val="24"/>
        </w:rPr>
        <w:t>NOTE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 – </w:t>
      </w:r>
      <w:r>
        <w:rPr>
          <w:bCs/>
          <w:szCs w:val="28"/>
        </w:rPr>
        <w:t xml:space="preserve">□ </w:t>
      </w:r>
      <w:r>
        <w:rPr>
          <w:bCs/>
          <w:sz w:val="24"/>
          <w:szCs w:val="24"/>
        </w:rPr>
        <w:t xml:space="preserve">eventuale recapito postale per ricevere gli avvisi di pagamento </w:t>
      </w:r>
      <w:r>
        <w:rPr>
          <w:b/>
          <w:sz w:val="24"/>
          <w:szCs w:val="24"/>
        </w:rPr>
        <w:t>(compilare solo se diverso dall’indirizzo di ubicazione dell’immobile)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e ………………………………………………… Prov. ……………….... Cap ……………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Via, Piazza) ……………………………………………………….…..…. civico n. .………………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erno …………..... piano …………….. di piani ……………. totale appartamenti n. ……………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 – ALLEGAT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chiarazioni risultano valide solo se comprovate da idonea documentazione allegata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A –</w:t>
      </w:r>
      <w:r>
        <w:rPr>
          <w:bCs/>
          <w:szCs w:val="28"/>
        </w:rPr>
        <w:t xml:space="preserve"> □ </w:t>
      </w:r>
      <w:r>
        <w:rPr>
          <w:bCs/>
          <w:sz w:val="24"/>
          <w:szCs w:val="24"/>
        </w:rPr>
        <w:t>copia del documento d’identità del dichiarante;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 –</w:t>
      </w:r>
      <w:r>
        <w:rPr>
          <w:bCs/>
          <w:szCs w:val="28"/>
        </w:rPr>
        <w:t xml:space="preserve"> □ </w:t>
      </w:r>
      <w:r>
        <w:rPr>
          <w:bCs/>
          <w:sz w:val="24"/>
          <w:szCs w:val="24"/>
        </w:rPr>
        <w:t>altro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Data ………………………                      Firma del dichiarante ………………………………….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SULLA PRIVA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dichiara di essere informato/a, ai sensi dell’art. 13 del </w:t>
      </w:r>
      <w:r>
        <w:rPr>
          <w:sz w:val="24"/>
          <w:szCs w:val="24"/>
          <w:u w:val="single"/>
        </w:rPr>
        <w:t>Regolamento (UE) 679/2016 GDPR</w:t>
      </w:r>
      <w:r>
        <w:rPr>
          <w:sz w:val="24"/>
          <w:szCs w:val="24"/>
        </w:rPr>
        <w:t xml:space="preserve">, che i dati personali raccolti saranno trattati, anche con strumenti informatici, esclusivamente nell’ambito del procedimento amministrativo per il quale la presente dichiarazione viene resa e/o il presente documento viene compilat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Inoltre, il/la sottoscritto/a dichiara</w:t>
      </w:r>
      <w:r>
        <w:rPr>
          <w:bCs/>
          <w:sz w:val="24"/>
          <w:szCs w:val="24"/>
        </w:rPr>
        <w:t xml:space="preserve"> ai sensi dell’art. 47 del </w:t>
      </w:r>
      <w:r>
        <w:rPr>
          <w:bCs/>
          <w:sz w:val="24"/>
          <w:szCs w:val="24"/>
          <w:u w:val="single"/>
        </w:rPr>
        <w:t>D.P.R. 28 dicembre 2000 n. 445</w:t>
      </w:r>
      <w:r>
        <w:rPr>
          <w:bCs/>
          <w:sz w:val="24"/>
          <w:szCs w:val="24"/>
        </w:rPr>
        <w:t>, di essere consapevole delle pene stabilite dagli artt. 71, 76 e 77 dello stesso Decreto, per false attestazioni e mendaci dichiarazioni, sotto la propria personale responsabilità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Titolo2Carattere">
    <w:name w:val="Titolo 2 Carattere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Testodelblocco">
    <w:name w:val="Testo del blocco"/>
    <w:basedOn w:val="Normal"/>
    <w:qFormat/>
    <w:pPr>
      <w:ind w:left="709" w:righ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2"/>
      <w:jc w:val="both"/>
    </w:pPr>
    <w:rPr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.comunearnesano@pec.rupar.puglia.it" TargetMode="External"/><Relationship Id="rId4" Type="http://schemas.openxmlformats.org/officeDocument/2006/relationships/hyperlink" Target="mailto:Tari.comunearnesano@pec.rupar.puglia.it" TargetMode="External"/><Relationship Id="rId5" Type="http://schemas.openxmlformats.org/officeDocument/2006/relationships/hyperlink" Target="mailto:ufficiotari@comune.arnesan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nza fir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48:00Z</dcterms:created>
  <dc:creator>User</dc:creator>
  <dc:description/>
  <cp:keywords/>
  <dc:language>en-US</dc:language>
  <cp:lastModifiedBy>Vincenzo Filieri</cp:lastModifiedBy>
  <cp:lastPrinted>2023-03-29T09:21:00Z</cp:lastPrinted>
  <dcterms:modified xsi:type="dcterms:W3CDTF">2024-01-29T09:49:00Z</dcterms:modified>
  <cp:revision>6</cp:revision>
  <dc:subject/>
  <dc:title> </dc:title>
</cp:coreProperties>
</file>