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3529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Calibri" w:hAnsi="Calibri" w:eastAsia="Arial" w:cs="Calibri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en-US"/>
              </w:rPr>
              <w:drawing>
                <wp:inline distT="0" distB="0" distL="0" distR="0">
                  <wp:extent cx="6705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rial" w:cs="Calibri"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ar-SA"/>
              </w:rPr>
              <w:t>COMUNE DI ARNESA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rial" w:cs="Calibri"/>
                <w:i/>
                <w:i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lang w:eastAsia="ar-SA"/>
              </w:rPr>
              <w:t>PROVINCIA DI LEC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rial" w:cs="Calibri"/>
                <w:i/>
                <w:i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i/>
                <w:kern w:val="2"/>
                <w:lang w:eastAsia="ar-SA"/>
              </w:rPr>
              <w:t>Area 2 – Gestione del Territor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rial" w:cs="Calibri"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i/>
                <w:kern w:val="2"/>
                <w:lang w:eastAsia="ar-SA"/>
              </w:rPr>
              <w:t>Servizio LL.PP.-Urbanistica-Ambie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rial" w:cs="Calibri"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lang w:eastAsia="ar-SA"/>
              </w:rPr>
              <w:t>Via De Amicis – 73010 Arnesano (Le) Tel. 0832/323813 (int.4) – Fax. 0832/32328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Calibri" w:ascii="Calibri" w:hAnsi="Calibri"/>
                <w:kern w:val="2"/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Arial" w:cs="Calibri" w:ascii="Calibri" w:hAnsi="Calibri"/>
                  <w:kern w:val="2"/>
                  <w:lang w:eastAsia="ar-SA"/>
                </w:rPr>
                <w:t>ufficio.tecnico@comune.arnesano.le.it</w:t>
              </w:r>
            </w:hyperlink>
            <w:r>
              <w:rPr>
                <w:rFonts w:eastAsia="Arial" w:cs="Calibri" w:ascii="Calibri" w:hAnsi="Calibri"/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lang w:val="en-US" w:eastAsia="ar-SA"/>
              </w:rPr>
            </w:pPr>
            <w:r>
              <w:rPr>
                <w:rFonts w:eastAsia="Arial" w:cs="Calibri" w:ascii="Calibri" w:hAnsi="Calibri"/>
                <w:kern w:val="2"/>
                <w:lang w:val="en-US" w:eastAsia="ar-SA"/>
              </w:rPr>
              <w:t xml:space="preserve">p.e.c.: </w:t>
            </w:r>
            <w:hyperlink r:id="rId4">
              <w:r>
                <w:rPr>
                  <w:rStyle w:val="InternetLink"/>
                  <w:rFonts w:eastAsia="Arial" w:cs="Calibri" w:ascii="Calibri" w:hAnsi="Calibri"/>
                  <w:kern w:val="2"/>
                  <w:lang w:val="en-US" w:eastAsia="ar-SA"/>
                </w:rPr>
                <w:t>protocollo.comunearnesano@pec.rupar.puglia.it</w:t>
              </w:r>
            </w:hyperlink>
          </w:p>
        </w:tc>
      </w:tr>
      <w:tr>
        <w:trPr>
          <w:trHeight w:val="45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98" w:right="289" w:hanging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BANDO DI GARA MEDIANTE PROCEDURA APERT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98" w:right="289" w:hanging="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ai sensi dell’art. 60 del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b/>
                  <w:kern w:val="2"/>
                  <w:sz w:val="24"/>
                  <w:szCs w:val="24"/>
                  <w:lang w:eastAsia="ar-SA"/>
                </w:rPr>
                <w:t>D.Lgs. n. 50/2016</w:t>
              </w:r>
            </w:hyperlink>
          </w:p>
        </w:tc>
      </w:tr>
      <w:tr>
        <w:trPr>
          <w:trHeight w:val="677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EGAT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ONERI AZIENDALI DELLA SICUREZZA E COSTO DELLA MANODOPERA</w:t>
            </w:r>
          </w:p>
        </w:tc>
      </w:tr>
      <w:tr>
        <w:trPr>
          <w:trHeight w:val="2612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1" w:after="0"/>
              <w:ind w:left="334" w:right="323" w:hanging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Esecuzione di lavori sulla base del progetto esecutiv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98" w:right="289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Progetto esecutivo approvato con Deliberazione di Giunta Comunale n. 67 del 24.06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98" w:right="289" w:hanging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ab/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Art. 26, Comma 8 del D.Lgs. n. 50 del 18 aprile 2016 e s.m.i. “Codice dei contratti pubblici”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Procedura aperta, ai sensi dell’art. 60 del D.Lgs. 50/2016, interamente telematic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ai sensi dell’art. 58 del D.Lgs. 50/2016 con aggiudicazione secondo il criterio dell’offerta economicamente più vantaggiosa per l’Amministrazione Comunal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ai sensi dell’art. 95, comma 2, del D.Lgs. 50/2016</w:t>
            </w:r>
          </w:p>
        </w:tc>
      </w:tr>
      <w:tr>
        <w:trPr>
          <w:trHeight w:val="1548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98" w:right="289" w:hanging="0"/>
              <w:jc w:val="center"/>
              <w:rPr>
                <w:rFonts w:ascii="Calibri" w:hAnsi="Calibri" w:eastAsia="Arial" w:cs="Calibri"/>
                <w:b/>
                <w:b/>
                <w:kern w:val="2"/>
                <w:sz w:val="10"/>
                <w:szCs w:val="10"/>
                <w:lang w:eastAsia="ar-SA"/>
              </w:rPr>
            </w:pPr>
            <w:r>
              <w:rPr>
                <w:rFonts w:eastAsia="Arial" w:cs="Calibri" w:ascii="Calibri" w:hAnsi="Calibri"/>
                <w:b/>
                <w:kern w:val="2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bookmarkStart w:id="0" w:name="_Hlk67662182"/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"REALIZZAZIONE DI UN PERCORSO CICLOPEDONALE AD ANELLO DI RACCORD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TRA ARNESANO E RIONE RIESCI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35" w:right="323" w:hanging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bookmarkStart w:id="1" w:name="_Hlk67662182"/>
            <w:bookmarkStart w:id="2" w:name="_Hlk67653079"/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dell’importo complessivo da Q.T.E. pari ad € 351.666,00</w:t>
            </w:r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35" w:right="323" w:hanging="0"/>
              <w:jc w:val="center"/>
              <w:rPr>
                <w:rFonts w:ascii="Calibri" w:hAnsi="Calibri" w:cs="Calibri"/>
                <w:b/>
                <w:b/>
                <w:kern w:val="2"/>
                <w:sz w:val="10"/>
                <w:szCs w:val="1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before="4" w:after="6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Calibri" w:hAnsi="Calibri"/>
                <w:b/>
                <w:kern w:val="2"/>
                <w:sz w:val="24"/>
                <w:szCs w:val="24"/>
                <w:lang w:eastAsia="ar-SA"/>
              </w:rPr>
              <w:t xml:space="preserve">C.U.P.: </w:t>
            </w:r>
            <w:bookmarkStart w:id="3" w:name="_Hlk67653127"/>
            <w:r>
              <w:rPr>
                <w:rFonts w:cs="Calibri" w:ascii="Calibri" w:hAnsi="Calibri"/>
                <w:b/>
                <w:sz w:val="24"/>
                <w:szCs w:val="24"/>
              </w:rPr>
              <w:t>F75H18000490002</w:t>
            </w:r>
            <w:bookmarkEnd w:id="3"/>
            <w:r>
              <w:rPr>
                <w:rFonts w:eastAsia="Arial" w:cs="Arial" w:ascii="Calibri" w:hAnsi="Calibri"/>
                <w:b/>
                <w:kern w:val="2"/>
                <w:sz w:val="24"/>
                <w:szCs w:val="24"/>
                <w:lang w:eastAsia="ar-SA"/>
              </w:rPr>
              <w:t xml:space="preserve"> - C.I.G.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86885935C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57"/>
        <w:jc w:val="both"/>
        <w:textAlignment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42" w:right="284" w:hanging="0"/>
        <w:jc w:val="both"/>
        <w:rPr/>
      </w:pPr>
      <w:r>
        <w:rPr>
          <w:rFonts w:cs="Arial" w:ascii="Calibri" w:hAnsi="Calibri"/>
          <w:b/>
          <w:bCs/>
          <w:i/>
          <w:iCs/>
        </w:rPr>
        <w:t>Le seguenti dichiarazioni e tabelle sono considerate parte integrante e sostanziale dell’offerta economica.</w:t>
      </w:r>
    </w:p>
    <w:p>
      <w:pPr>
        <w:pStyle w:val="Normal"/>
        <w:spacing w:lineRule="auto" w:line="240" w:before="0" w:after="0"/>
        <w:ind w:left="142" w:right="284" w:hanging="0"/>
        <w:jc w:val="both"/>
        <w:rPr/>
      </w:pPr>
      <w:r>
        <w:rPr>
          <w:rFonts w:cs="Arial" w:ascii="Calibri" w:hAnsi="Calibri"/>
          <w:i/>
          <w:iCs/>
        </w:rPr>
        <w:t xml:space="preserve">Le tabelle riportano un elenco di voci indicativo e non esaustivo e dovranno essere compilate esclusivamente per le voci di oneri, effettivamente sostenute o da sostenere da parte del concorrente, in relazione al presente specifico appalto e per le quali il concorrente potrà essere chiamato a fornire le relative giustificazioni in sede di verifica dell’anomalia dell’offerta. </w:t>
      </w:r>
    </w:p>
    <w:p>
      <w:pPr>
        <w:pStyle w:val="Normal"/>
        <w:spacing w:before="0" w:after="0"/>
        <w:ind w:right="-14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8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166"/>
        <w:gridCol w:w="560"/>
        <w:gridCol w:w="715"/>
        <w:gridCol w:w="1208"/>
        <w:gridCol w:w="1227"/>
        <w:gridCol w:w="1294"/>
        <w:gridCol w:w="1388"/>
      </w:tblGrid>
      <w:tr>
        <w:trPr/>
        <w:tc>
          <w:tcPr>
            <w:tcW w:w="983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la dei costi della manodoper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) = (5) x (6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9) = (5) x (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colo tariff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Lavorazi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.M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-</w:t>
              <w:br/>
              <w:t>tit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zzo </w:t>
              <w:br/>
              <w:t>Unitario (€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(€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minimo manodopera unitario (€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minimo manodopera (€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 RIPORTARE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152"/>
        <w:gridCol w:w="571"/>
        <w:gridCol w:w="703"/>
        <w:gridCol w:w="1217"/>
        <w:gridCol w:w="1232"/>
        <w:gridCol w:w="1302"/>
        <w:gridCol w:w="1400"/>
        <w:gridCol w:w="14"/>
      </w:tblGrid>
      <w:tr>
        <w:trPr>
          <w:trHeight w:val="306" w:hRule="atLeast"/>
        </w:trPr>
        <w:tc>
          <w:tcPr>
            <w:tcW w:w="985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bella dei costi della manodopera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segu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) = (5) x (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9) = (5) x (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colo tariff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Lavorazio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-</w:t>
              <w:br/>
              <w:t>tit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zzo </w:t>
              <w:br/>
              <w:t>Unitario (€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(€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sto minimo manodopera unitario (€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sto minimo manodopera (€)</w:t>
            </w:r>
          </w:p>
        </w:tc>
      </w:tr>
      <w:tr>
        <w:trPr>
          <w:trHeight w:val="397" w:hRule="atLeast"/>
        </w:trPr>
        <w:tc>
          <w:tcPr>
            <w:tcW w:w="59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PORTO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85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nsi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 lettere)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03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601"/>
        <w:gridCol w:w="163"/>
        <w:gridCol w:w="1825"/>
      </w:tblGrid>
      <w:tr>
        <w:trPr>
          <w:trHeight w:val="408" w:hRule="atLeast"/>
        </w:trPr>
        <w:tc>
          <w:tcPr>
            <w:tcW w:w="10037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la degli oneri aziendali della sicurezza per l’intera durata del contratto </w:t>
            </w:r>
          </w:p>
        </w:tc>
      </w:tr>
      <w:tr>
        <w:trPr>
          <w:trHeight w:val="510" w:hRule="exact"/>
        </w:trPr>
        <w:tc>
          <w:tcPr>
            <w:tcW w:w="80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onna 1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onna 2</w:t>
            </w:r>
          </w:p>
        </w:tc>
      </w:tr>
      <w:tr>
        <w:trPr>
          <w:trHeight w:val="469" w:hRule="atLeast"/>
        </w:trPr>
        <w:tc>
          <w:tcPr>
            <w:tcW w:w="8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ure per la gestione del rischio aziend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ntrassegnare con una X in corrispondenza della/e voce/i descrittiva/e pertinente/i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stimato per lo specifico appalt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 le attività svolte dal Servizio di Prevenzione e Protezione dai Rischi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0" w:after="0"/>
              <w:ind w:left="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1531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esponsabile del Servizio Prevenzione e Protezione</w:t>
            </w:r>
          </w:p>
          <w:p>
            <w:pPr>
              <w:pStyle w:val="Normal"/>
              <w:spacing w:lineRule="auto" w:line="240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ddetto/</w:t>
            </w: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al SPP Rischi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iunione periodica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 la Formazione, Informazione e Addestramen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1531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10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Informazione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Formazione obbligatoria</w:t>
            </w:r>
          </w:p>
          <w:p>
            <w:pPr>
              <w:pStyle w:val="Normal"/>
              <w:spacing w:lineRule="auto" w:line="240" w:before="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ddestramento obbligatorio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10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64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 la Sorveglianza sanitaria</w:t>
            </w:r>
          </w:p>
        </w:tc>
        <w:tc>
          <w:tcPr>
            <w:tcW w:w="182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1587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Medico competente (svolgimento dell’attività)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Sorveglianza sanitaria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Visite mediche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right="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 la Gestione delle Emergen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6" w:before="0" w:after="0"/>
              <w:ind w:left="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1928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]  Primo soccorso (attrezzature di primo soccorso, B25cassette di medicazione ecc.) (art. 45 </w:t>
            </w:r>
            <w:hyperlink r:id="rId6" w:tgtFrame="BT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.Lgs. 81/200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Personale addetto/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al Primo soccorso (relativa formazione, aggiornamento ecc.) (art. 45, comma 2)</w:t>
            </w:r>
          </w:p>
          <w:p>
            <w:pPr>
              <w:pStyle w:val="Normal"/>
              <w:spacing w:lineRule="auto" w:line="240" w:before="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]  Prevenzione incendi (estintori ecc.)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(art. 46 del </w:t>
            </w:r>
            <w:hyperlink r:id="rId7" w:tgtFrame="BT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D.Lgs. 81/2008</w:t>
              </w:r>
            </w:hyperlink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]  Personale addetto/i alla Prevenzione incendi (relativa formazione, aggiornamento ecc.)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art. 46, co. 3, lett. b)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la pianificazione: redazione document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6" w:before="0" w:after="0"/>
              <w:ind w:left="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794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Documento di Valutazione dei Rischi (DVR)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10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33" w:right="1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764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l'uso delle attrezzature di lavoro</w:t>
            </w:r>
          </w:p>
        </w:tc>
        <w:tc>
          <w:tcPr>
            <w:tcW w:w="182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6" w:before="0" w:after="0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1020" w:hRule="atLeas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]  Attività per la manutenzione dei requisiti di sicurezza delle attrezzature di lavoro aziendali (Allegato XV.1 punto 2 </w:t>
            </w:r>
            <w:hyperlink r:id="rId8" w:tgtFrame="BT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.Lgs. 81/200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33" w:right="1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I/DP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8" w:after="0"/>
              <w:ind w:left="133" w:right="1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1191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DPI dati in uso ai Lavoratori non previsti in PSC/DUVRI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DPC non previsti in PSC/DUVRI</w:t>
            </w:r>
          </w:p>
          <w:p>
            <w:pPr>
              <w:pStyle w:val="Normal"/>
              <w:spacing w:before="49" w:after="12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9"/>
        <w:gridCol w:w="9"/>
        <w:gridCol w:w="7632"/>
        <w:gridCol w:w="105"/>
        <w:gridCol w:w="1880"/>
      </w:tblGrid>
      <w:tr>
        <w:trPr>
          <w:trHeight w:val="380" w:hRule="atLeast"/>
        </w:trPr>
        <w:tc>
          <w:tcPr>
            <w:tcW w:w="10093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la degli oneri aziendali della sicurezza per l’intera durata del contratto </w:t>
            </w:r>
          </w:p>
        </w:tc>
      </w:tr>
      <w:tr>
        <w:trPr>
          <w:trHeight w:val="510" w:hRule="exact"/>
        </w:trPr>
        <w:tc>
          <w:tcPr>
            <w:tcW w:w="8213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onna 1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onna 2</w:t>
            </w:r>
          </w:p>
        </w:tc>
      </w:tr>
      <w:tr>
        <w:trPr>
          <w:trHeight w:val="510" w:hRule="exact"/>
        </w:trPr>
        <w:tc>
          <w:tcPr>
            <w:tcW w:w="467" w:type="dxa"/>
            <w:gridSpan w:val="2"/>
            <w:tcBorders>
              <w:top w:val="single" w:sz="10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33" w:right="1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746" w:type="dxa"/>
            <w:gridSpan w:val="3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se amministrative vari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8" w:after="0"/>
              <w:ind w:left="133" w:right="1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1191" w:hRule="exact"/>
        </w:trPr>
        <w:tc>
          <w:tcPr>
            <w:tcW w:w="10093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Sistema di gestione di sicurezza aziendale PHSAS 18001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dozione ed attuazione di modelli di organizzazione e gestione della sicurezza asseverati da organismi paritetici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1405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double" w:sz="4" w:space="0" w:color="000000"/>
              <w:bottom w:val="single" w:sz="10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sure di prevenzione per la gestione dei rischi connesse alle lavorazioni e contestualizzate </w:t>
              <w:br/>
              <w:t xml:space="preserve">nello specifico appalto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trassegnare con una X in corrispondenza della/</w:t>
            </w: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voce/</w:t>
            </w: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escrittiva/e pertinente/</w:t>
            </w: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.B. </w:t>
            </w:r>
            <w:r>
              <w:rPr>
                <w:rFonts w:cs="Arial" w:ascii="Arial" w:hAnsi="Arial"/>
                <w:sz w:val="18"/>
                <w:szCs w:val="18"/>
              </w:rPr>
              <w:t>per le voci sotto riportate indicare gli importi relativi alle voci che hanno carattere provvisionale e temporaneo e solo se e in quanto non computate nel PSC e riconducibili alle spese general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stimato per lo specifico appalto</w:t>
            </w:r>
          </w:p>
        </w:tc>
      </w:tr>
      <w:tr>
        <w:trPr>
          <w:trHeight w:val="510" w:hRule="exact"/>
        </w:trPr>
        <w:tc>
          <w:tcPr>
            <w:tcW w:w="476" w:type="dxa"/>
            <w:gridSpan w:val="3"/>
            <w:tcBorders>
              <w:top w:val="single" w:sz="10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33" w:right="1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37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se di adeguamento cantiere in osservanza del </w:t>
            </w:r>
            <w:hyperlink r:id="rId9" w:tgtFrame="BT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D.Lgs. 81/2008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6" w:before="0" w:after="0"/>
              <w:ind w:left="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2211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Informazione e Formazione / Addestramento  integrativa ed ulteriore sui rischi specifici presenti in cantiere a tutto il personale lavorativo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DPI e DPC specifici per le lavorazioni previste nell’appalto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POS, PSS, DUVRI (in assenza di PSC), Piano di rimozione amianto, PiMUS, Piano emergenze, relazioni  per rumore, vibrazioni, rischio chimico, stress correlato (in funzione della specificità dell’appalto)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664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3" w:right="1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ianto, manutenzione, illuminazione e ripiegamento finale dei cantieri, inclusi i costi</w:t>
              <w:br/>
              <w:t xml:space="preserve">per l’utilizzazione di aree diverse da quelle poste a disposizione dal committent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6" w:before="0" w:after="0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3572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Oneri relativi alla Gestione dei rifiuti di cantiere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 Oneri relativi alla cartellonistica e alla segnaletica di cantiere 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]  Installazione di accesso e delimitazione di cantiere salute e sicurezza dei lavoratori 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Installazione di impalcati/tettoie per la protezione di postazioni fisse di lavoro da caduta dall'alto di materiale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Installazione supporti / contenitori sicuri per approvvigionamento materiali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Sistemi per l'approvvigionamento dell'acqua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Predisposizione di viabilità del cantiere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lacciamenti/utenze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67" w:hRule="exact"/>
        </w:trPr>
        <w:tc>
          <w:tcPr>
            <w:tcW w:w="81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1" w:right="4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ONERI AZIENDALI DELLA SICUREZZA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10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n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n lettere)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before="120" w:after="200"/>
        <w:ind w:left="142" w:right="-442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uogo e data 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spacing w:lineRule="auto" w:line="240" w:before="0" w:after="60"/>
        <w:ind w:left="5670" w:hanging="0"/>
        <w:jc w:val="center"/>
        <w:textAlignment w:val="center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Firma leggibile dell’offerente</w:t>
      </w:r>
    </w:p>
    <w:p>
      <w:pPr>
        <w:pStyle w:val="Normal"/>
        <w:autoSpaceDE w:val="false"/>
        <w:spacing w:lineRule="auto" w:line="240" w:before="80" w:after="0"/>
        <w:ind w:left="5670" w:hanging="0"/>
        <w:jc w:val="center"/>
        <w:textAlignment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i/>
          <w:i/>
          <w:color w:val="000000"/>
          <w:sz w:val="19"/>
          <w:szCs w:val="19"/>
        </w:rPr>
      </w:pPr>
      <w:r>
        <w:rPr>
          <w:rFonts w:cs="Arial" w:ascii="Calibri" w:hAnsi="Calibri"/>
          <w:i/>
          <w:color w:val="000000"/>
          <w:sz w:val="19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60"/>
        <w:jc w:val="both"/>
        <w:rPr/>
      </w:pPr>
      <w:r>
        <w:rPr>
          <w:rFonts w:cs="Arial" w:ascii="Calibri" w:hAnsi="Calibri"/>
          <w:i/>
          <w:lang w:eastAsia="en-US"/>
        </w:rPr>
        <w:t>(nel caso di raggruppamenti temporanei o consorzi ordinari non ancora costituiti formalmente)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Arial" w:ascii="Calibri" w:hAnsi="Calibri"/>
          <w:iCs/>
        </w:rPr>
        <w:t xml:space="preserve">Ai sensi dell’art. 48, comma 8, del </w:t>
      </w:r>
      <w:hyperlink r:id="rId10" w:tgtFrame="BT">
        <w:r>
          <w:rPr>
            <w:rStyle w:val="InternetLink"/>
            <w:rFonts w:cs="Arial" w:ascii="Calibri" w:hAnsi="Calibri"/>
            <w:iCs/>
          </w:rPr>
          <w:t>D.Lgs. n. 50/2016</w:t>
        </w:r>
      </w:hyperlink>
      <w:r>
        <w:rPr>
          <w:rFonts w:cs="Arial" w:ascii="Calibri" w:hAnsi="Calibri"/>
          <w:iCs/>
        </w:rPr>
        <w:t xml:space="preserve"> i sottoscritti, agenti in nome e per conto delle relative imprese, richiamata la dichiarazione irrevocabile di impegno di cui al medesimo comma 8 prodotta per partecipare alla presente g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Calibri" w:hAnsi="Calibri"/>
          <w:b/>
          <w:spacing w:val="20"/>
        </w:rPr>
        <w:t>SOTTO</w:t>
      </w:r>
      <w:r>
        <w:rPr/>
        <w:t>SCRIVONO IN SOLIDO IL MODELLO CHE PRECEDE</w:t>
      </w:r>
    </w:p>
    <w:tbl>
      <w:tblPr>
        <w:tblW w:w="101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4"/>
        <w:gridCol w:w="5316"/>
      </w:tblGrid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sottoscritto 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 qualità di ____________________________________________ </w:t>
            </w:r>
            <w:r>
              <w:rPr>
                <w:rFonts w:cs="Arial" w:ascii="Arial" w:hAnsi="Arial"/>
                <w:i/>
                <w:sz w:val="19"/>
                <w:szCs w:val="19"/>
              </w:rPr>
              <w:t>(titolare, legale rappresentante, procuratore, altro)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l’Impres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 sede 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 Via ________________________________________________________ n. ___________ c.a.p. ______________</w:t>
            </w:r>
          </w:p>
        </w:tc>
      </w:tr>
      <w:tr>
        <w:trPr>
          <w:trHeight w:val="482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quale impresa designata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capogruppo mandataria </w:t>
            </w:r>
            <w:r>
              <w:rPr>
                <w:rFonts w:cs="Arial" w:ascii="Arial" w:hAnsi="Arial"/>
                <w:sz w:val="19"/>
                <w:szCs w:val="19"/>
              </w:rPr>
              <w:t>sottoscrive la dichiarazione di offerta di cui sopra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/</w:t>
      </w:r>
      <w:r>
        <w:rPr>
          <w:rFonts w:cs="Arial" w:ascii="Arial" w:hAnsi="Arial"/>
          <w:color w:val="FF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impresa/</w:t>
      </w: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mandante/</w:t>
      </w:r>
      <w:r>
        <w:rPr>
          <w:rFonts w:cs="Arial" w:ascii="Arial" w:hAnsi="Arial"/>
          <w:b/>
          <w:color w:val="FF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1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4"/>
        <w:gridCol w:w="5316"/>
      </w:tblGrid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sottoscritto 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 qualità di ____________________________________________ </w:t>
            </w:r>
            <w:r>
              <w:rPr>
                <w:rFonts w:cs="Arial" w:ascii="Arial" w:hAnsi="Arial"/>
                <w:i/>
                <w:sz w:val="19"/>
                <w:szCs w:val="19"/>
              </w:rPr>
              <w:t>(titolare, legale rappresentante, procuratore, altro)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l’Impres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 sede 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 Via ________________________________________________________ n. ___________ c.a.p. ______________</w:t>
            </w:r>
          </w:p>
        </w:tc>
      </w:tr>
      <w:tr>
        <w:trPr>
          <w:trHeight w:val="384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quale impresa </w:t>
            </w:r>
            <w:r>
              <w:rPr>
                <w:rFonts w:cs="Arial" w:ascii="Arial" w:hAnsi="Arial"/>
                <w:b/>
                <w:sz w:val="19"/>
                <w:szCs w:val="19"/>
              </w:rPr>
              <w:t>mandante</w:t>
            </w:r>
            <w:r>
              <w:rPr>
                <w:rFonts w:cs="Arial" w:ascii="Arial" w:hAnsi="Arial"/>
                <w:sz w:val="19"/>
                <w:szCs w:val="19"/>
              </w:rPr>
              <w:t xml:space="preserve"> sottoscrive la dichiarazione di offerta di cui sopra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4"/>
        <w:gridCol w:w="5316"/>
      </w:tblGrid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sottoscritto 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 qualità di ____________________________________________ </w:t>
            </w:r>
            <w:r>
              <w:rPr>
                <w:rFonts w:cs="Arial" w:ascii="Arial" w:hAnsi="Arial"/>
                <w:i/>
                <w:sz w:val="19"/>
                <w:szCs w:val="19"/>
              </w:rPr>
              <w:t>(titolare, legale rappresentante, procuratore, altro)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l’Impres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 sede 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 Via ________________________________________________________ n. ___________ c.a.p. ______________</w:t>
            </w:r>
          </w:p>
        </w:tc>
      </w:tr>
      <w:tr>
        <w:trPr>
          <w:trHeight w:val="482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quale impresa </w:t>
            </w:r>
            <w:r>
              <w:rPr>
                <w:rFonts w:cs="Arial" w:ascii="Arial" w:hAnsi="Arial"/>
                <w:b/>
                <w:sz w:val="19"/>
                <w:szCs w:val="19"/>
              </w:rPr>
              <w:t>mandante</w:t>
            </w:r>
            <w:r>
              <w:rPr>
                <w:rFonts w:cs="Arial" w:ascii="Arial" w:hAnsi="Arial"/>
                <w:sz w:val="19"/>
                <w:szCs w:val="19"/>
              </w:rPr>
              <w:t xml:space="preserve"> sottoscrive la dichiarazione di offerta di cui sopra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6600"/>
          <w:sz w:val="2"/>
          <w:szCs w:val="2"/>
          <w:lang w:eastAsia="en-US"/>
        </w:rPr>
      </w:pPr>
      <w:r>
        <w:rPr>
          <w:rFonts w:cs="Arial" w:ascii="Arial" w:hAnsi="Arial"/>
          <w:i/>
          <w:color w:val="FF6600"/>
          <w:sz w:val="2"/>
          <w:szCs w:val="2"/>
          <w:lang w:eastAsia="en-US"/>
        </w:rPr>
      </w:r>
    </w:p>
    <w:p>
      <w:pPr>
        <w:pStyle w:val="Normal"/>
        <w:spacing w:lineRule="auto" w:line="240" w:before="120" w:after="0"/>
        <w:ind w:right="-17" w:hanging="0"/>
        <w:jc w:val="both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</w:rPr>
        <w:t>Qualora non sia già stato prodotto nell’ambito della documentazione amministrativa richiesta per partecipare alla gara, al presente modello va allegata – pena l’esclusione – copia del documento di riconoscimento, in corso di validità, del/dei sottoscrittore/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vanish/>
          <w:sz w:val="18"/>
          <w:szCs w:val="18"/>
        </w:rPr>
      </w:pPr>
      <w:r>
        <w:rPr>
          <w:rFonts w:cs="Arial" w:ascii="Arial" w:hAnsi="Arial"/>
          <w:b/>
          <w:bCs/>
          <w:i/>
          <w:iCs/>
          <w:vanish/>
          <w:sz w:val="18"/>
          <w:szCs w:val="18"/>
        </w:rPr>
      </w:r>
    </w:p>
    <w:p>
      <w:pPr>
        <w:pStyle w:val="Normal"/>
        <w:tabs>
          <w:tab w:val="clear" w:pos="720"/>
          <w:tab w:val="left" w:pos="6369" w:leader="none"/>
        </w:tabs>
        <w:spacing w:before="0" w:after="200"/>
        <w:rPr>
          <w:rFonts w:ascii="Arial" w:hAnsi="Arial" w:cs="Arial"/>
          <w:bCs/>
          <w:iCs/>
          <w:vanish/>
          <w:sz w:val="18"/>
          <w:szCs w:val="18"/>
        </w:rPr>
      </w:pPr>
      <w:r>
        <w:rPr>
          <w:rFonts w:cs="Arial" w:ascii="Arial" w:hAnsi="Arial"/>
          <w:bCs/>
          <w:iCs/>
          <w:vanish/>
          <w:sz w:val="18"/>
          <w:szCs w:val="18"/>
        </w:rPr>
      </w:r>
    </w:p>
    <w:sectPr>
      <w:type w:val="nextPage"/>
      <w:pgSz w:w="11906" w:h="16838"/>
      <w:pgMar w:left="1134" w:right="708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cs="Times New Roman"/>
      <w:bCs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Cs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nelivello">
    <w:name w:val="onelivello"/>
    <w:basedOn w:val="Normal"/>
    <w:qFormat/>
    <w:pPr>
      <w:spacing w:lineRule="auto" w:line="240" w:before="120" w:after="0"/>
      <w:ind w:right="-442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ecnico@comune.arnesano.le.it" TargetMode="External"/><Relationship Id="rId4" Type="http://schemas.openxmlformats.org/officeDocument/2006/relationships/hyperlink" Target="mailto:protocollo.comunearnesano@pec.rupar.puglia.it" TargetMode="External"/><Relationship Id="rId5" Type="http://schemas.openxmlformats.org/officeDocument/2006/relationships/hyperlink" Target="http://www.sistema-bdi.it/index.php?bdinr=021&amp;docnr=96060&amp;stato=lext" TargetMode="External"/><Relationship Id="rId6" Type="http://schemas.openxmlformats.org/officeDocument/2006/relationships/hyperlink" Target="http://www.sistema-bdi.it/index.php?bdinr=021&amp;docnr=23744&amp;stato=lext" TargetMode="External"/><Relationship Id="rId7" Type="http://schemas.openxmlformats.org/officeDocument/2006/relationships/hyperlink" Target="http://www.sistema-bdi.it/index.php?bdinr=021&amp;docnr=23744&amp;stato=lext" TargetMode="External"/><Relationship Id="rId8" Type="http://schemas.openxmlformats.org/officeDocument/2006/relationships/hyperlink" Target="http://www.sistema-bdi.it/index.php?bdinr=021&amp;docnr=23744&amp;stato=lext" TargetMode="External"/><Relationship Id="rId9" Type="http://schemas.openxmlformats.org/officeDocument/2006/relationships/hyperlink" Target="http://www.sistema-bdi.it/index.php?bdinr=021&amp;docnr=23744&amp;stato=lext" TargetMode="External"/><Relationship Id="rId10" Type="http://schemas.openxmlformats.org/officeDocument/2006/relationships/hyperlink" Target="http://www.sistema-bdi.it/index.php?bdinr=021&amp;docnr=96060&amp;stato=lex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9:00Z</dcterms:created>
  <dc:creator>CEL EDITRICE</dc:creator>
  <dc:description/>
  <cp:keywords/>
  <dc:language>en-US</dc:language>
  <cp:lastModifiedBy>Emanuela Marulli</cp:lastModifiedBy>
  <dcterms:modified xsi:type="dcterms:W3CDTF">2021-03-30T0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